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MBELAJARAN SEMESTER (RP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MENGGAMBAR TEKNIK BERBASIS KOMPUTER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lang w:val="id-ID"/>
        </w:rPr>
      </w:pPr>
      <w:r>
        <w:rPr>
          <w:rFonts w:cs="Calibri"/>
          <w:b/>
          <w:bCs/>
          <w:sz w:val="24"/>
          <w:szCs w:val="24"/>
          <w:lang w:val="id-ID"/>
        </w:rPr>
        <w:t>RENCANA PEMBELAJARAN SEMESTER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  <w:lang w:val="id-ID"/>
        </w:rPr>
        <w:t xml:space="preserve">Mata Kuliah </w:t>
        <w:tab/>
        <w:tab/>
        <w:t xml:space="preserve">: Menggambar Teknik Berbasis komputer </w:t>
        <w:tab/>
        <w:tab/>
        <w:t>Kode : EE4403</w:t>
        <w:tab/>
        <w:tab/>
        <w:t>Semester : 4</w:t>
        <w:tab/>
        <w:tab/>
        <w:t>Sks : 4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  <w:lang w:val="id-ID"/>
        </w:rPr>
        <w:t xml:space="preserve">Jurusan 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/>
          <w:bCs/>
          <w:sz w:val="24"/>
          <w:szCs w:val="24"/>
          <w:lang w:val="id-ID"/>
        </w:rPr>
        <w:tab/>
        <w:t>: Teknik Elektro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lang w:val="id-ID"/>
        </w:rPr>
      </w:pPr>
      <w:r>
        <w:rPr>
          <w:rFonts w:cs="Calibri"/>
          <w:b/>
          <w:bCs/>
          <w:sz w:val="24"/>
          <w:szCs w:val="24"/>
          <w:lang w:val="id-ID"/>
        </w:rPr>
        <w:t xml:space="preserve">Dosen pengampu </w:t>
        <w:tab/>
        <w:t xml:space="preserve">: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 xml:space="preserve">Capaian Pembelajaran Mata Kuliah : </w:t>
      </w:r>
      <w:r>
        <w:rPr>
          <w:rFonts w:cs="Arial" w:ascii="Arial" w:hAnsi="Arial"/>
          <w:color w:val="000000"/>
          <w:sz w:val="20"/>
          <w:szCs w:val="20"/>
          <w:lang w:val="id-ID"/>
        </w:rPr>
        <w:t>Mampu menguasai software yang dibutuhkan di Teknik Elektro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70"/>
        <w:gridCol w:w="1712"/>
        <w:gridCol w:w="1690"/>
        <w:gridCol w:w="1012"/>
        <w:gridCol w:w="2831"/>
        <w:gridCol w:w="2554"/>
        <w:gridCol w:w="135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 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AMPUAN AKHIR YANG DIHARAPK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HAN KAJI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PEMBELA-JAR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T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GALAMAN BELAJAR MAHASIS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A DAN INDIKATOR PENILA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BOT NILA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, mengeti, mengenal, mengetahui fungsi gambar tek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ran gambar, lembar kerja, macam-macam garis, huruf, ang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, mampu memahami gambar tekn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 konsep dan mate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symbol-simbol dalam bidang Teknik elektr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 instalasi listrik, symbol teknik elekt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, memahami simbol dalam bidang Teknik elektro dan instalasi, terampil menggambar symbol dalam bidang Teknik elektro dan instala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 menggambar dan kemampuan mengintepretasikan sim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dan mendesain gambar bangunan  dengan bantuan software (CAD, Visio, Fluidsim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 gambar bangunan, cara peletakan dan pengambilan  garis uku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kusi, memahami simbol bangunan, memiliki kemampuan membuat ukuran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 menggambar bangunan lengkap dengan symbol dan ukurann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gambar wiring diagr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ing diagram, symbol wiring diag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, Memiliki kemampuan membuat gambar wiring diagra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hami definisi wiring dia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hami symbol-simbol wiring dia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intepresentasikan gambar wiring dia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 konsep dan mate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ndesain gambar wiring diagram dengan bantuan software (CAD, Visio, Fluidsim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ing diagram, symbol wiring diag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desain gambar dengan software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si desain gambar, Demontrasi, tes praktek dan wawanca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terampilan: mahasiswa mampu membuat/menggambar instalasi wiring diagram sesuai dengan desain bangunan masing-masi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gambar single line diagr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line diagram, symbol single line diag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, Memiliki kemampuan membuat gambar single line diagra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hami definisi single line dia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hami symbol-simbol single line dia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intepresentasikan gambar single line dia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 konsep dan mate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ndesain gambar single line diagram dengan bantuan software (CAD, Visio, Fluidsim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line diagram, symbol single line diag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desain gambar dengan software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si desain gambar, Demontrasi, tes praktek dan wawanca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terampilan: mahasiswa mampu membuat/menggambar instalasi single line diagram sesuai dengan desain bangunan masing-masi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hami perhitungan daya dan beban dari gambar ker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ing diagram, single line diagram, perhitungan beban dan day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, mampu memahami dan menghitung beban dan daya dari gambar kerj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 konsep dan mate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kapitulasi daya dan beban dari gambar ker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ing diagram, single line diagram, perhitungan beban dan day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desain gambar dengan software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si desain gambar, Demontrasi, tes praktek dan wawanca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, menghitung daya dan beban dari gambar ker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12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diagram 3 fa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ing diagram, symbol wiring diag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, mampu memahami diagram 3 fase beserta simb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 konsep dan mate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aplikasikan teori gambar Teknik dalam gambar proye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ing diagram, single line diag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diskusi, desain gambar dengan software, penugas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X4X50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si desain gambar, Demontrasi, tes praktek dan wawanca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, mampu mengimplementasikan gambar proyek dengan ben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CANGAN TUGA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701"/>
        <w:gridCol w:w="2694"/>
      </w:tblGrid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A KULIAH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MENGGAMBAR TEKNIK BERBASIS KOMPUTER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STER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S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 KE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2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GAS KE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UAN TUG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asiswa mampu memahami symbol-simbol dalam bidang teknik elektro dan diterjemahkan kedalam lembar kerj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AIAN TUGAS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Obyek garapan : simbol-simbol teknik elektro dan instalasi listrik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 harus dikerjakan dan batasan-batas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genal dan memahami symbol-simbol instalasi listr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ngkapan lembar kerja mahasis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ggambar instalasi listrik sederhana pada lembar kerj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software bantuan pada proses penggamba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/cara pengerjaan, acuan yang digunak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gambar dan symbol menggunakan PUIL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uk memudahkan proses pembelajaran mahasiswa dibantu dengan bantuan softw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 acuan yang wajib dan disaran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ntuan pengerjaan tugas secara indivi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uaran tugas yang dihasilkan/dikerja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asil studi/kinerja yang dihasilkan berupa Lembar kerja mahasiswa lengkap dengan gambar dan ukuranny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ERIA PENILAIAN: </w:t>
            </w:r>
          </w:p>
        </w:tc>
      </w:tr>
      <w:tr>
        <w:trPr>
          <w:trHeight w:val="5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87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827"/>
              <w:gridCol w:w="907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OR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DIKATOR KERJA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 2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dak ada ide/rancangan/desain untuk menyelesaikan masalah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- 4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, ada rancangan gambar tetapi tidak lengkap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kup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- 6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-8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a lembar kerja sesuai dengan standar ukuran, ada rancangan gambar, penggunaan symbol sesuai PUIL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8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nilai estetika memenuh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701"/>
        <w:gridCol w:w="2694"/>
      </w:tblGrid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A KULIAH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MENGGAMBAR TEKNIK BERBASIS KOMPUTER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SEMESTER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S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 KE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3-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GAS KE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UAN TUG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dan mendesain gambar bangunan  dengan bantuan software (CAD, Visio, Fluidsi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AIAN TUGAS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yek garapan : desain gambar bangun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 harus dikerjakan dan batasan-batas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desain gambar bangunan lengkap dengan symbol sesuai stand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ngkapan lembar kerja mahasis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software bantuan pada proses penggamba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/cara pengerjaan, acuan yang digunak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gambar dan symbol menggunakan PUIL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uk memudahkan proses pembelajaran mahasiswa dibantu dengan bantuan softw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 acuan yang wajib dan disaran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ntuan pengerjaan tugas secara indivi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uaran tugas yang dihasilkan/dikerja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asil studi/kinerja yang dihasilkan berupa Lembar kerja mahasiswa lengkap dengan gambar desain  dan ukurannya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ERIA PENILAIAN: </w:t>
            </w:r>
          </w:p>
        </w:tc>
      </w:tr>
      <w:tr>
        <w:trPr>
          <w:trHeight w:val="4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87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827"/>
              <w:gridCol w:w="907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OR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DIKATOR KERJA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 2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dak ada ide/rancangan/desain untuk menyelesaikan masalah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- 4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, ada rancangan gambar tetapi tidak lengkap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kup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- 6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-8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a lembar kerja sesuai dengan standar ukuran, ada rancangan gambar, penggunaan symbol sesuai PUIL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8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nilai estetika memenuh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701"/>
        <w:gridCol w:w="2694"/>
      </w:tblGrid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A KULIAH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MENGGAMBAR TEKNIK BERBASIS KOMPUTER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SEMESTER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S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 KE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6-7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GAS KE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UAN TUG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ndesain gambar wiring diagram dengan bantuan software (CAD, Visio, Fluidsi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AIAN TUGAS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ek garapan : wiring diagra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 harus dikerjakan dan batasan-batas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genal dan memahami wiring diagram instalasi rumah tangg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ngkapan lembar kerja mahasis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ggambar wiring diagram instalasi listrik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software bantuan pada proses penggamba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/cara pengerjaan, acuan yang digunak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gambar dan symbol menggunakan PUIL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uk memudahkan proses pembelajaran mahasiswa dibantu dengan bantuan softw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 acuan yang wajib dan disaran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ntuan pengerjaan tugas secara indivi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uaran tugas yang dihasilkan/dikerja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il studi/kinerja yang dihasilkan berupa Lembar kerja mahasiswa lengkap dengan gambar desain wiring diagram  dan ukurannya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ERIA PENILAIAN: </w:t>
            </w:r>
          </w:p>
        </w:tc>
      </w:tr>
      <w:tr>
        <w:trPr>
          <w:trHeight w:val="4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87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827"/>
              <w:gridCol w:w="907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OR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DIKATOR KERJA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 2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dak ada ide/rancangan/desain untuk menyelesaikan masalah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- 4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, ada rancangan gambar tetapi tidak lengkap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kup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- 6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-8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a lembar kerja sesuai dengan standar ukuran, ada rancangan gambar, penggunaan symbol sesuai PUIL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8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nilai estetika memenuh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701"/>
        <w:gridCol w:w="2694"/>
      </w:tblGrid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A KULIAH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MENGGAMBAR TEKNIK BERBASIS KOMPUTER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SEMESTER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S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 KE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9-10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GAS KE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UAN TUG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si daya dan beban dari gambar ker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AIAN TUGAS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ek garapan : wiring diagra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 harus dikerjakan dan batasan-batas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Mahasiswa mampu mengenal dan memahami single line instalasi rumah tangg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ngkapan lembar kerja mahasis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enggambar single line diagram instalasi listrik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software bantuan pada proses penggamba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/cara pengerjaan, acuan yang digunak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gambar dan symbol menggunakan PUIL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uk memudahkan proses pembelajaran mahasiswa dibantu dengan bantuan softw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 acuan yang wajib dan disaran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ntuan pengerjaan tugas secara indivi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uaran tugas yang dihasilkan/dikerja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asil studi/kinerja yang dihasilkan berupa Lembar kerja mahasiswa lengkap dengan gambar desain single line diagram  dan ukurannya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ERIA PENILAIAN: </w:t>
            </w:r>
          </w:p>
        </w:tc>
      </w:tr>
      <w:tr>
        <w:trPr>
          <w:trHeight w:val="4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87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827"/>
              <w:gridCol w:w="907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OR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DIKATOR KERJA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 2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dak ada ide/rancangan/desain untuk menyelesaikan masalah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- 4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, ada rancangan gambar tetapi tidak lengkap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kup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- 6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-8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a lembar kerja sesuai dengan standar ukuran, ada rancangan gambar, penggunaan symbol sesuai PUIL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8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nilai estetika memenuh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701"/>
        <w:gridCol w:w="2694"/>
      </w:tblGrid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A KULIAH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MENGGAMBAR TEKNIK BERBASIS KOMPUTER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SEMESTER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S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 KE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12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GAS KE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UAN TUG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ghitung rekapitulasi daya dan beban dari gambar ker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AIAN TUGAS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ek garapan : perhitungan rekapitulasi daya dan beb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 harus dikerjakan dan batasan-batas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asiswa mampu menghitung rekapitulasi daya dan beban dari desain instalas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ngkapan lembar kerja mahasis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hitungan beban dan day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software bantuan pada proses penggamba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/cara pengerjaan, acuan yang digunak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gambar dan symbol menggunakan PUIL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uk memudahkan proses pembelajaran mahasiswa dibantu dengan bantuan softw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 acuan yang wajib dan disaran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ntuan pengerjaan tugas secara indivi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uaran tugas yang dihasilkan/dikerja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l studi/kinerja yang dihasilkan berupa Lembar kerja mahasiswa lengkap dengan perhitungan rekapitulasi beban dan day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ERIA PENILAIAN: </w:t>
            </w:r>
          </w:p>
        </w:tc>
      </w:tr>
      <w:tr>
        <w:trPr>
          <w:trHeight w:val="4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87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827"/>
              <w:gridCol w:w="907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OR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DIKATOR KERJA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 2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dak ada ide/rancangan/desain untuk menyelesaikan masalah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- 4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a lembar kerja, ada rancangan gambar tetapi tidak lengkap, ketelitian perhitungan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kup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- 6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ketelitian dan kelengkapan  perhitungan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-8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ketelitian dan kelengkapan  perhitungan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8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ketelitian dan kelengkapan  perhitungan, nilai estetika memenuh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701"/>
        <w:gridCol w:w="2694"/>
      </w:tblGrid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A KULIAH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MENGGAMBAR TEKNIK BERBASIS KOMPUTER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SEMESTER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S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2552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 KE</w:t>
            </w:r>
          </w:p>
        </w:tc>
        <w:tc>
          <w:tcPr>
            <w:tcW w:w="765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14-15</w:t>
            </w:r>
          </w:p>
        </w:tc>
        <w:tc>
          <w:tcPr>
            <w:tcW w:w="1701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GAS KE </w:t>
            </w:r>
          </w:p>
        </w:tc>
        <w:tc>
          <w:tcPr>
            <w:tcW w:w="2694" w:type="dxa"/>
            <w:tcBorders/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UAN TUG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gaplikasikan teori gambar teknik dalam gambar proy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AIAN TUGAS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ek garapan : desain gambar instalasi untuk workshop, gambar dilengkapi dengan single line, wiring, desain bangunan, perhitungan daya dan beb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 harus dikerjakan dan batasan-batas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desain instalasi listrik lengkap dengan dengan single line, wiring, desain bangunan, perhitungan daya dan beb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ngkapan lembar kerja mahasis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hitungan beban dan day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software bantuan pada proses penggamba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/cara pengerjaan, acuan yang digunak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gambar dan symbol menggunakan PUIL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uk memudahkan proses pembelajaran mahasiswa dibantu dengan bantuan softw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 acuan yang wajib dan disaran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ntuan pengerjaan tugas secara indivi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uaran tugas yang dihasilkan/dikerja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l studi/kinerja yang dihasilkan berupa gambar instalasi untuk workshop, gambar dilengkapi dengan single line, wiring, desain bangunan, perhitungan daya dan beba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ERIA PENILAIAN: </w:t>
            </w:r>
          </w:p>
        </w:tc>
      </w:tr>
      <w:tr>
        <w:trPr>
          <w:trHeight w:val="4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87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827"/>
              <w:gridCol w:w="907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OR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DIKATOR KERJA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 2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dak ada ide/rancangan/desain untuk menyelesaikan masalah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n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- 4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a lembar kerja, ada rancangan gambar tetapi tidak lengkap, ketelitian perhitungan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kup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- 6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ketelitian dan kelengkapan  perhitungan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-8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ketelitian dan kelengkapan  perhitungan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gat baik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8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da lembar kerja sesuai dengan standar ukuran, ada rancangan gambar, penggunaan symbol sesuai PUIL, ketelitian dan kelengkapan  perhitungan, nilai estetika memenuh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Verdana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Verdana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Verdana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Verdan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Verdana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Verdana"/>
      <w:color w:val="000000"/>
    </w:rPr>
  </w:style>
  <w:style w:type="character" w:styleId="WW8Num2z0">
    <w:name w:val="WW8Num2z0"/>
    <w:qFormat/>
    <w:rPr>
      <w:rFonts w:ascii="Calibri" w:hAnsi="Calibri" w:cs="Verdan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Verdana"/>
      <w:color w:val="000000"/>
    </w:rPr>
  </w:style>
  <w:style w:type="character" w:styleId="WW8Num5z0">
    <w:name w:val="WW8Num5z0"/>
    <w:qFormat/>
    <w:rPr>
      <w:rFonts w:ascii="Calibri" w:hAnsi="Calibri" w:cs="Verdan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Verdan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Verdana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56:00Z</dcterms:created>
  <dc:creator>MAESTRO Tech</dc:creator>
  <dc:description/>
  <cp:keywords/>
  <dc:language>en-US</dc:language>
  <cp:lastModifiedBy>ardik</cp:lastModifiedBy>
  <cp:lastPrinted>2017-08-16T17:44:00Z</cp:lastPrinted>
  <dcterms:modified xsi:type="dcterms:W3CDTF">2017-08-16T10:54:00Z</dcterms:modified>
  <cp:revision>43</cp:revision>
  <dc:subject/>
  <dc:title/>
</cp:coreProperties>
</file>